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Guidelines for registration in the Tender Procedure Automated 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For participation in tenders and bidding process a Bidder should go through the registration procedure in the Tender Procedure Automated System (hereinafter - the System), by following the link: </w:t>
      </w:r>
      <w:hyperlink r:id="rId2">
        <w:r>
          <w:rPr>
            <w:rStyle w:val="InternetLink"/>
          </w:rPr>
          <w:t>https://tender.lukoil.com/sap/bc/bsp/sap/zeng_self_reg/start.htm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n the drop-down menu select a country and click </w:t>
      </w:r>
      <w:r>
        <w:rPr/>
        <w:drawing>
          <wp:inline distT="0" distB="0" distL="0" distR="0">
            <wp:extent cx="371475" cy="209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7815" cy="1953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ill in the sections on the information about the Bidders: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- Basic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45275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"Company Name" and "Full Company Name" fields are to be filled in Latin characters.</w:t>
      </w:r>
    </w:p>
    <w:p>
      <w:pPr>
        <w:pStyle w:val="Normal"/>
        <w:ind w:firstLine="709"/>
        <w:jc w:val="both"/>
        <w:rPr/>
      </w:pPr>
      <w:r>
        <w:rPr/>
        <w:t>For Russian Federation companies, fill in the following fields: "OPF", "Company Name", "Full Company Name", "INN", "KPP" and "OGRN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Legal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14825" cy="2152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ctual Address</w:t>
      </w:r>
    </w:p>
    <w:p>
      <w:pPr>
        <w:pStyle w:val="Normal"/>
        <w:rPr/>
      </w:pPr>
      <w:r>
        <w:rPr/>
        <w:drawing>
          <wp:inline distT="0" distB="0" distL="0" distR="0">
            <wp:extent cx="5886450" cy="2362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 Address can be entered manually or copied from the Legal Address using the tick mark: </w:t>
      </w:r>
      <w:r>
        <w:rPr/>
        <w:drawing>
          <wp:inline distT="0" distB="0" distL="0" distR="0">
            <wp:extent cx="263842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ontact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lease enter only one e-mail address in the “E-Mail address” field. Adding of addresses, separated by comma, is not acceptab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Contact Person (employee, authorized to work in the sys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76725" cy="2028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lease enter only one e-mail address in the “E-Mail address” field. Adding of addresses, separated by comma, is not acceptable. Login for entering the system should be created by users. Login shall not include blank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e need your approval for personal data processing. For protection from automatic registration, please enter the arithmetic operation resu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5950" cy="171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fter you have filled in all data, please click Submit button. This action will be followed by the following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gistration questionary has been sent.</w:t>
      </w:r>
    </w:p>
    <w:p>
      <w:pPr>
        <w:pStyle w:val="Normal"/>
        <w:rPr/>
      </w:pPr>
      <w:r>
        <w:rPr/>
        <w:t>Shortly you’ll receive a notification of the questionary’s receipt to the specified email.</w:t>
      </w:r>
    </w:p>
    <w:p>
      <w:pPr>
        <w:pStyle w:val="Normal"/>
        <w:rPr/>
      </w:pPr>
      <w:r>
        <w:rPr/>
        <w:t>In case of acceptance, the system login and password will be sent to you.</w:t>
        <w:br/>
      </w:r>
    </w:p>
    <w:p>
      <w:pPr>
        <w:pStyle w:val="Normal"/>
        <w:rPr/>
      </w:pPr>
      <w:r>
        <w:rPr/>
        <w:t>In case of favorable decision, the Bidder shall receive an e-mail with registration data (login and temporary password) and a ling for entering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idder shall follow the link, provided in the letter.</w:t>
      </w:r>
    </w:p>
    <w:p>
      <w:pPr>
        <w:pStyle w:val="Rmcvoecp"/>
        <w:spacing w:before="280" w:after="280"/>
        <w:jc w:val="both"/>
        <w:rPr/>
      </w:pPr>
      <w:r>
        <w:rPr/>
        <w:t>In the opened page please enter your login and password. Upon your first-time entry the system shall suggest that you change your password.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18"/>
      </w:rPr>
      <w:t xml:space="preserve">Support team: </w:t>
    </w:r>
    <w:hyperlink r:id="rId1">
      <w:r>
        <w:rPr>
          <w:rStyle w:val="InternetLink"/>
          <w:sz w:val="18"/>
        </w:rPr>
        <w:t>international-tender@lukoil.com</w:t>
      </w:r>
    </w:hyperlink>
    <w:r>
      <w:rPr>
        <w:sz w:val="18"/>
      </w:rPr>
      <w:t>, +420 257 41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is;Times New Roman" w:hAnsi="Futuris;Times New Roman" w:cs="Futuris;Times New Roman"/>
      </w:rPr>
    </w:pPr>
    <w:r>
      <w:rPr>
        <w:rFonts w:cs="Futuris;Times New Roman" w:ascii="Futuris;Times New Roman" w:hAnsi="Futuris;Times New Roman"/>
      </w:rPr>
      <w:drawing>
        <wp:inline distT="0" distB="0" distL="0" distR="0">
          <wp:extent cx="6387465" cy="6819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Urtxtemph9">
    <w:name w:val="urtxtemph9"/>
    <w:qFormat/>
    <w:rPr>
      <w:rFonts w:ascii="Arial" w:hAnsi="Arial" w:cs="Arial"/>
      <w:b/>
      <w:bCs/>
      <w:color w:val="000000"/>
      <w:sz w:val="17"/>
      <w:szCs w:val="17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Urtxtstd17">
    <w:name w:val="urtxtstd17"/>
    <w:qFormat/>
    <w:rPr>
      <w:rFonts w:ascii="Arial" w:hAnsi="Arial" w:cs="Arial"/>
      <w:sz w:val="17"/>
      <w:szCs w:val="17"/>
      <w:lang w:val="en-US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Rmcvoecp">
    <w:name w:val="rmcvoecp"/>
    <w:basedOn w:val="Normal"/>
    <w:qFormat/>
    <w:pPr>
      <w:spacing w:before="280" w:after="280"/>
    </w:pPr>
    <w:rPr>
      <w:rFonts w:eastAsia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lukoil.com/sap/bc/bsp/sap/zeng_self_reg/star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-tender@luko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2:00Z</dcterms:created>
  <dc:creator>User</dc:creator>
  <dc:description/>
  <cp:keywords/>
  <dc:language>en-US</dc:language>
  <cp:lastModifiedBy>Lyakhova, Tatyana</cp:lastModifiedBy>
  <dcterms:modified xsi:type="dcterms:W3CDTF">2017-02-16T15:22:00Z</dcterms:modified>
  <cp:revision>10</cp:revision>
  <dc:subject/>
  <dc:title>Для возможности участия в тендерах и торгах , претендент должен пройти процедуру само регистрации в системе пройдя по ссылке</dc:title>
</cp:coreProperties>
</file>